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ỦY BAN NHÂN DÂN QUẬN 11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ÒNG GIÁO DỤC VÀ ĐÀO TẠO</w:t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6"/>
          <w:szCs w:val="24"/>
        </w:rPr>
        <w:t>Độc lập – Tự do – Hạnh phúc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10300</wp:posOffset>
                </wp:positionH>
                <wp:positionV relativeFrom="paragraph">
                  <wp:posOffset>34925</wp:posOffset>
                </wp:positionV>
                <wp:extent cx="190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44450</wp:posOffset>
                </wp:positionV>
                <wp:extent cx="190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Quận 11, ngày 31 tháng 03 năm 2017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ỌNG TÂM CÔNG TÁC QUÝ 2 NĂM 2017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ọng tâm công tác tháng 4 năm 2017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47"/>
        <w:gridCol w:w="3238"/>
        <w:gridCol w:w="3418"/>
        <w:gridCol w:w="242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việc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 lãnh đạo phụ trách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am mư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 đ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1620" w:leader="none"/>
              </w:tabs>
              <w:spacing w:lineRule="auto" w:line="240" w:before="120" w:after="12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òng Giáo dục và Đào tạo kiểm tra hoạt động của trường nhận trẻ nhà trẻ từ 6 đến 18 tháng tuổi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Duyê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Mầm n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thá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chuyên đề “Đổi mới tổ chức hoạt động phát triển nhận thức” cấp Quậ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Duyê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Mầm n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thá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hợp hồ sơ CBCC đề nghị bổ nhiệm lại năm 20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oàn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iệ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thá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y dựng kế hoạch nhân sự năm học 2017-20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iệ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thá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thi sức sống mới từ phế thải lần XI – năm 20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oàn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uậ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Tổ chức lễ Giỗ quốc tổ Hùng Vươ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Hành chính – Tổ chứ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 w:before="120" w:after="120"/>
              <w:ind w:lef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ham gia thi giải toán, tiếng Anh trên Intern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Tài năng tiếng A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cấp Quốc gi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oàn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.Nguyên, Tâ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Thi “Nét vẽ Xanh” cấp Thành phố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ệ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ứ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nghị tuyên dương Giáo viên Giỏi và học sinh Giỏi cấp THCS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 (Đ/c Hoàng, Kiệt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HC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diễn đàn “Lắng nghe điều em muốn nói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oàn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ổ HC-TC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y dựng đề án tinh giản biên chế theo Nghị định 108/2014/NĐ-CP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iệ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1620" w:leader="none"/>
              </w:tabs>
              <w:spacing w:lineRule="auto" w:line="240" w:before="120" w:after="120"/>
              <w:ind w:lef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thư viện đạt chuẩn cấp Tiểu học năm học 2016-20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ệ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iểu họ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, 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 w:before="120" w:after="12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iểm tra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ọc kỳ II cấp Tiểu học, THC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 (Đ/c Hoàng, Kiệt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HCS + Tiểu họ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, 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 w:before="120" w:after="12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m dự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ồi dưỡng nghiệp vụ cho lãnh đạo Hội đồng coi thi, Hội đồng chấm t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uyển sinh 1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 (Đ/c Hoàng, Kiệt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HC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4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ọng tâm công tác tháng 5 năm 2017: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47"/>
        <w:gridCol w:w="3238"/>
        <w:gridCol w:w="3418"/>
        <w:gridCol w:w="242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việc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 lãnh đạo phụ trách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am mư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 đ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 w:before="120" w:after="12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ớng dẫn tổ chức ôn tập cho học sinh chuẩn bị các kỳ thi cuối năm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 (Đ/c Hoàng, Kiệt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HCS + Tiểu họ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thá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 w:before="120" w:after="12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iếp nhận hồ sơ xin thuyên chuyển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B-CC-V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LĐ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iện, Trang, Luậ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tháng</w:t>
            </w:r>
          </w:p>
        </w:tc>
      </w:tr>
      <w:tr>
        <w:trPr>
          <w:trHeight w:val="5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1620" w:leader="none"/>
              </w:tabs>
              <w:spacing w:lineRule="auto" w:line="240" w:before="120" w:after="12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ướng dẫn tổ chức ngày Hội “Mái trường Mầm non” (Phổ cập Giáo dục 5 tuổi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 (Đ/c Hoàng, Duyên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Mầm n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tháng</w:t>
            </w:r>
          </w:p>
        </w:tc>
      </w:tr>
      <w:tr>
        <w:trPr>
          <w:trHeight w:val="5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giới thiệu ngôi trường Tiểu học, THCS của em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 (Đ/c Hoàng, Kiệt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iểu họ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thá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y dựng kế hoạch chuyển đổi vị trí công tác cán bộ, viên chức năm học 2017-20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iện,Trang, Luậ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thá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ớng dẫn góp ý, đánh giá, phân loại cán bộ, viên chức năm học 2016-20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iện, Trang, Luậ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thá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 w:before="120" w:after="12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lớp bồi dưỡng ngoài Công lập bậc học Mầm no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 (Đ/c Hoàng, Duyên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BDGD + Tổ Mầm n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ng 5 + 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 w:before="120" w:after="12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ớng dẫn tổ chức Lễ tri ân và trưởng thành cho học sinh lớp 5, 9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 (Đ/c Hoàng, Kiệt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HCS + Tiểu họ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 w:before="120" w:after="12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ớng dẫn phân luồng học sinh sau tốt nghiệp THCS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 (Đ/c Hoàng, Kiệt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HC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 w:before="120" w:after="12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ổ chức sinh hoạt kỷ niệm ngày sinh của Bác Hồ, ngày quốc tế Lao động,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LĐ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Hành chính – Tổ chứ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 w:before="120" w:after="12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iểm tra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ọc kỳ I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 (Đ/c Hoàng, Kiệt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HCS + Tiểu họ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 w:before="120" w:after="12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ớng dẫn tổng kết năm học; hướng dẫn hoạt động hè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LĐ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ịnh, Ngà, Thùy, B.Nguyê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Hướng dẫn tổng kết năm học và lập hồ sơ thi đua khen thưởng cuối năm. Báo cáo thực hiện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á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chỉ tiêu thi đua gởi Sở Giáo dục và Đào tạ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ịnh, Ngà, Thùy, B.Nguyê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 w:before="120" w:after="12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ớng dẫn bình xét thi đua, báo cáo thi đua về Quận, Sở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ịn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 w:before="120" w:after="12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ổ chức xét hoàn thành chương trình cấp tiểu học và xét tốt nghiệp THCS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 (Đ/c Hoàng, Kiệt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HCS + Tiểu họ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 w:before="120" w:after="12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y dựng kế hoạch bồi dưỡng Hè 20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 (Đ/c Hoàng, Kiệt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àn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 w:before="120" w:after="12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ổ chức hội nghị triển khai công tác tuyển sinh năm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LĐ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Hành chính – Tổ chứ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4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Trọng tâm công tác tháng 6 năm 2017: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47"/>
        <w:gridCol w:w="3238"/>
        <w:gridCol w:w="3418"/>
        <w:gridCol w:w="242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việc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 lãnh đạo phụ trách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am mư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 đ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tất thẩm định hồ sơ xét nâng phụ cấp thâm niên nhà giáo quý 1+2/2017 trình phòng Nội v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ủ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thá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đánh giá xếp loại chuẩn Hiệu trưởng, Phó hiệu trưởng, Giáo viê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iện, Trang, Luận +3 tổ C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tháng</w:t>
            </w:r>
          </w:p>
        </w:tc>
      </w:tr>
      <w:tr>
        <w:trPr>
          <w:trHeight w:val="5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o cáo dữ liệu hồ sơ điện tử và EPMIS 6 tháng đầu năm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iện + cán bộ phụ trách các trườn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thá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y dựng kế hoạch sinh hoạt Hè năm 20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 (Đ/c Hoàng, Kiệt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uậ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 w:before="120" w:after="12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ối hợp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ổ chức thi TH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Quốc gia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thi nghề phổ thông cấp THCS, tuyển sinh lớp 10, tuyển sinh lớp 6 trường THPT chuyên Trần Đại Nghĩ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 (Đ/c Hoàng, Kiệt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HC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 w:before="120" w:after="12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áo cáo tổng kết năm học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tổ chuyên mô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 w:before="120" w:after="12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uyệt thi đua đơn vị, cá nhân đề nghị khen cấp thành phố và cấp ca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rình hồ sơ về Phòng Nội vụ Quận 1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ịn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 w:before="120" w:after="12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cụm thi đua 1 (Quận 1, 3, 5, 10, 11 và Tân Bình) lần thứ 3 xét chọn thi đua năm học 2016-201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ịn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 w:before="120" w:after="12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y dựng kế hoạch chi tiết xét tuyển viên chức mới năm học 2017-20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Hành chính – Tổ chứ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tất kế hoạch tuyển sinh năm học 2017-201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Hành chính – Tổ chứ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 w:before="120" w:after="12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tất công tác bố trí nhân s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Đ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iện, Trang, Luậ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4</w:t>
            </w:r>
          </w:p>
        </w:tc>
      </w:tr>
    </w:tbl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PHÒNG GIÁO DỤC VÀ ĐÀO TẠO</w:t>
      </w:r>
    </w:p>
    <w:sectPr>
      <w:type w:val="nextPage"/>
      <w:pgSz w:orient="landscape" w:w="16838" w:h="11906"/>
      <w:pgMar w:left="1440" w:right="1440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02:00Z</dcterms:created>
  <dc:creator>AutoBVT</dc:creator>
  <dc:description/>
  <cp:keywords/>
  <dc:language>en-US</dc:language>
  <cp:lastModifiedBy>Windows User</cp:lastModifiedBy>
  <cp:lastPrinted>2017-04-04T08:27:00Z</cp:lastPrinted>
  <dcterms:modified xsi:type="dcterms:W3CDTF">2017-04-18T01:42:00Z</dcterms:modified>
  <cp:revision>3</cp:revision>
  <dc:subject/>
  <dc:title/>
</cp:coreProperties>
</file>